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团支部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支部基本情况介绍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团支部职能的分析，请列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支部曾开展的活动，请列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支部曾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的“青年服务国家”、“践行新思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抱新时代”、“四进四信”等活动项目，请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支委工作感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团支部特色活动描述，请列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8-05-25T05:56:00Z</dcterms:modified>
  <cp:revision>4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