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评选</w:t>
      </w:r>
    </w:p>
    <w:p>
      <w:pPr>
        <w:pStyle w:val="Normal"/>
        <w:spacing w:lineRule="exact" w:line="520"/>
        <w:jc w:val="center"/>
        <w:rPr/>
      </w:pP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红十字会</w:t>
      </w:r>
      <w:r>
        <w:rPr>
          <w:rFonts w:eastAsia="黑体" w:cs="黑体" w:ascii="黑体" w:hAnsi="黑体"/>
          <w:sz w:val="36"/>
          <w:szCs w:val="36"/>
        </w:rPr>
        <w:t>-</w:t>
      </w:r>
      <w:r>
        <w:rPr>
          <w:rFonts w:ascii="黑体" w:hAnsi="黑体" w:cs="黑体" w:eastAsia="黑体"/>
          <w:sz w:val="36"/>
          <w:szCs w:val="36"/>
        </w:rPr>
        <w:t>德高贝登爱心助学金的通知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各院（系）、部团总支：</w:t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红十字会</w:t>
      </w: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-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德高贝登爱心助学金是由北京市红十字会组织，德高贝登户外广告有限公司负责资金提供的助学金，旨在帮助我校家庭贫困、个人积极向上，勤奋刻苦，品行良好的学生。现根据北京市红十字会和德高贝登公司相关要求，将我校评选“红十字会</w:t>
      </w: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-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德高贝登爱心助学金”相关事项通知如下：</w:t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  <w:lang w:val="zh-CN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  <w:lang w:val="zh-CN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助学金设定</w:t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  <w:lang w:val="zh-CN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2016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年红十字会</w:t>
      </w: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-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德高贝登爱心助学金共设助学金</w:t>
      </w: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5000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元。拟资助我校品学兼优的</w:t>
      </w:r>
      <w:r>
        <w:rPr>
          <w:rFonts w:ascii="仿宋;Arial Unicode MS" w:hAnsi="仿宋;Arial Unicode MS" w:cs="华文仿宋" w:eastAsia="仿宋;Arial Unicode MS"/>
          <w:b/>
          <w:spacing w:val="15"/>
          <w:kern w:val="0"/>
          <w:sz w:val="32"/>
          <w:szCs w:val="32"/>
          <w:lang w:val="zh-CN"/>
        </w:rPr>
        <w:t>贫困生</w:t>
      </w: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10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位，每人</w:t>
      </w: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500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元。</w:t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  <w:lang w:val="zh-CN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选须知</w:t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请各院（系）、部团总支负责人仔细阅读《国际关系学院关于</w:t>
      </w: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2016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年红十字会</w:t>
      </w: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-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德高贝登爱心助学金评选发放工作的方案》（附件</w:t>
      </w: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），做好各院（系）、部申请助学金同学申请表（附件</w:t>
      </w: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2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）填写、上报工作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pacing w:val="15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spacing w:val="15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《国际关系学院关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红十字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德高贝登爱心助学金评选发放工作的方案》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国际关系学院红十字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德高贝登爱心助学金申请表》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 系 人：吴启春       蒋宇驰</w:t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2861118    62861322</w:t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团委邮箱： 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uirtw@126.com</w:t>
        </w:r>
      </w:hyperlink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800"/>
        <w:jc w:val="right"/>
        <w:rPr>
          <w:rFonts w:ascii="仿宋_GB2312;ＭＳ ゴシック" w:hAnsi="仿宋_GB2312;ＭＳ ゴシック" w:eastAsia="仿宋_GB2312;ＭＳ ゴシック" w:cs="仿宋_GB2312;ＭＳ ゴシック"/>
          <w:color w:val="333333"/>
          <w:kern w:val="0"/>
          <w:sz w:val="32"/>
          <w:szCs w:val="32"/>
        </w:rPr>
      </w:pPr>
      <w:r>
        <w:rPr>
          <w:rFonts w:ascii="仿宋_GB2312;ＭＳ ゴシック" w:hAnsi="仿宋_GB2312;ＭＳ ゴシック" w:cs="仿宋_GB2312;ＭＳ ゴシック" w:eastAsia="仿宋_GB2312;ＭＳ ゴシック"/>
          <w:color w:val="333333"/>
          <w:kern w:val="0"/>
          <w:sz w:val="32"/>
          <w:szCs w:val="32"/>
        </w:rPr>
        <w:t>共青团国际关系学院委员会</w:t>
      </w:r>
    </w:p>
    <w:p>
      <w:pPr>
        <w:pStyle w:val="Normal"/>
        <w:spacing w:lineRule="auto" w:line="360"/>
        <w:ind w:firstLine="5120"/>
        <w:rPr>
          <w:rFonts w:ascii="仿宋_GB2312;ＭＳ ゴシック" w:hAnsi="仿宋_GB2312;ＭＳ ゴシック" w:eastAsia="仿宋_GB2312;ＭＳ ゴシック"/>
          <w:sz w:val="32"/>
        </w:rPr>
      </w:pPr>
      <w:r>
        <w:rPr>
          <w:rFonts w:eastAsia="仿宋_GB2312;ＭＳ ゴシック" w:ascii="仿宋_GB2312;ＭＳ ゴシック" w:hAnsi="仿宋_GB2312;ＭＳ ゴシック"/>
          <w:sz w:val="32"/>
        </w:rPr>
        <w:t>2016</w:t>
      </w:r>
      <w:r>
        <w:rPr>
          <w:rFonts w:ascii="仿宋_GB2312;ＭＳ ゴシック" w:hAnsi="仿宋_GB2312;ＭＳ ゴシック" w:eastAsia="仿宋_GB2312;ＭＳ ゴシック"/>
          <w:sz w:val="32"/>
        </w:rPr>
        <w:t>年</w:t>
      </w:r>
      <w:r>
        <w:rPr>
          <w:rFonts w:eastAsia="仿宋_GB2312;ＭＳ ゴシック" w:ascii="仿宋_GB2312;ＭＳ ゴシック" w:hAnsi="仿宋_GB2312;ＭＳ ゴシック"/>
          <w:sz w:val="32"/>
        </w:rPr>
        <w:t>5</w:t>
      </w:r>
      <w:r>
        <w:rPr>
          <w:rFonts w:ascii="仿宋_GB2312;ＭＳ ゴシック" w:hAnsi="仿宋_GB2312;ＭＳ ゴシック" w:eastAsia="仿宋_GB2312;ＭＳ ゴシック"/>
          <w:sz w:val="32"/>
        </w:rPr>
        <w:t>月</w:t>
      </w:r>
      <w:r>
        <w:rPr>
          <w:rFonts w:eastAsia="仿宋_GB2312;ＭＳ ゴシック" w:ascii="仿宋_GB2312;ＭＳ ゴシック" w:hAnsi="仿宋_GB2312;ＭＳ ゴシック"/>
          <w:sz w:val="32"/>
        </w:rPr>
        <w:t>3</w:t>
      </w:r>
      <w:r>
        <w:rPr>
          <w:rFonts w:ascii="仿宋_GB2312;ＭＳ ゴシック" w:hAnsi="仿宋_GB2312;ＭＳ ゴシック" w:eastAsia="仿宋_GB2312;ＭＳ ゴシック"/>
          <w:sz w:val="32"/>
        </w:rPr>
        <w:t>日</w:t>
      </w:r>
    </w:p>
    <w:p>
      <w:pPr>
        <w:pStyle w:val="Normal"/>
        <w:tabs>
          <w:tab w:val="clear" w:pos="420"/>
          <w:tab w:val="left" w:pos="1290" w:leader="none"/>
        </w:tabs>
        <w:rPr>
          <w:rFonts w:ascii="仿宋;Arial Unicode MS" w:hAnsi="仿宋;Arial Unicode MS" w:eastAsia="仿宋;Arial Unicode MS" w:cs="华文仿宋"/>
          <w:sz w:val="32"/>
          <w:szCs w:val="32"/>
        </w:rPr>
      </w:pPr>
      <w:r>
        <w:rPr>
          <w:rFonts w:ascii="仿宋;Arial Unicode MS" w:hAnsi="仿宋;Arial Unicode MS" w:cs="华文仿宋" w:eastAsia="仿宋;Arial Unicode MS"/>
          <w:sz w:val="32"/>
          <w:szCs w:val="32"/>
        </w:rPr>
        <w:t>附件</w:t>
      </w:r>
      <w:r>
        <w:rPr>
          <w:rFonts w:eastAsia="仿宋;Arial Unicode MS" w:cs="华文仿宋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华文仿宋" w:eastAsia="仿宋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黑体"/>
          <w:sz w:val="36"/>
          <w:szCs w:val="36"/>
        </w:rPr>
      </w:pPr>
      <w:r>
        <w:rPr>
          <w:rFonts w:ascii="小标宋;微软雅黑" w:hAnsi="小标宋;微软雅黑" w:cs="黑体" w:eastAsia="小标宋;微软雅黑"/>
          <w:sz w:val="36"/>
          <w:szCs w:val="36"/>
        </w:rPr>
        <w:t>国际关系学院关于</w:t>
      </w:r>
      <w:r>
        <w:rPr>
          <w:rFonts w:eastAsia="小标宋;微软雅黑" w:cs="黑体" w:ascii="小标宋;微软雅黑" w:hAnsi="小标宋;微软雅黑"/>
          <w:sz w:val="36"/>
          <w:szCs w:val="36"/>
        </w:rPr>
        <w:t>2016</w:t>
      </w:r>
      <w:r>
        <w:rPr>
          <w:rFonts w:ascii="小标宋;微软雅黑" w:hAnsi="小标宋;微软雅黑" w:cs="黑体" w:eastAsia="小标宋;微软雅黑"/>
          <w:sz w:val="36"/>
          <w:szCs w:val="36"/>
        </w:rPr>
        <w:t>年红十字会</w:t>
      </w:r>
      <w:r>
        <w:rPr>
          <w:rFonts w:eastAsia="小标宋;微软雅黑" w:cs="黑体" w:ascii="小标宋;微软雅黑" w:hAnsi="小标宋;微软雅黑"/>
          <w:sz w:val="36"/>
          <w:szCs w:val="36"/>
        </w:rPr>
        <w:t>-</w:t>
      </w:r>
      <w:r>
        <w:rPr>
          <w:rFonts w:ascii="小标宋;微软雅黑" w:hAnsi="小标宋;微软雅黑" w:cs="黑体" w:eastAsia="小标宋;微软雅黑"/>
          <w:sz w:val="36"/>
          <w:szCs w:val="36"/>
        </w:rPr>
        <w:t>德高贝登爱心助学金评选发放工作的方案</w:t>
      </w:r>
    </w:p>
    <w:p>
      <w:pPr>
        <w:pStyle w:val="Normal"/>
        <w:snapToGrid w:val="false"/>
        <w:spacing w:lineRule="exact" w:line="560"/>
        <w:rPr>
          <w:rFonts w:ascii="仿宋_GB2312;ＭＳ ゴシック" w:hAnsi="仿宋_GB2312;ＭＳ ゴシック" w:eastAsia="仿宋_GB2312;ＭＳ ゴシック" w:cs="仿宋;Arial Unicode MS"/>
          <w:sz w:val="32"/>
          <w:szCs w:val="32"/>
        </w:rPr>
      </w:pPr>
      <w:r>
        <w:rPr>
          <w:rFonts w:eastAsia="仿宋_GB2312;ＭＳ ゴシック" w:cs="仿宋;Arial Unicode MS" w:ascii="仿宋_GB2312;ＭＳ ゴシック" w:hAnsi="仿宋_GB2312;ＭＳ ゴシック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ＭＳ ゴシック" w:hAnsi="仿宋_GB2312;ＭＳ ゴシック" w:eastAsia="仿宋_GB2312;ＭＳ ゴシック" w:cs="仿宋;Arial Unicode MS"/>
          <w:sz w:val="32"/>
          <w:szCs w:val="32"/>
        </w:rPr>
      </w:pPr>
      <w:r>
        <w:rPr>
          <w:rFonts w:ascii="仿宋_GB2312;ＭＳ ゴシック" w:hAnsi="仿宋_GB2312;ＭＳ ゴシック" w:cs="仿宋;Arial Unicode MS" w:eastAsia="仿宋_GB2312;ＭＳ ゴシック"/>
          <w:sz w:val="32"/>
          <w:szCs w:val="32"/>
        </w:rPr>
        <w:t>红十字会</w:t>
      </w:r>
      <w:r>
        <w:rPr>
          <w:rFonts w:eastAsia="仿宋_GB2312;ＭＳ ゴシック" w:cs="仿宋;Arial Unicode MS" w:ascii="仿宋_GB2312;ＭＳ ゴシック" w:hAnsi="仿宋_GB2312;ＭＳ ゴシック"/>
          <w:sz w:val="32"/>
          <w:szCs w:val="32"/>
        </w:rPr>
        <w:t>-</w:t>
      </w:r>
      <w:r>
        <w:rPr>
          <w:rFonts w:ascii="仿宋_GB2312;ＭＳ ゴシック" w:hAnsi="仿宋_GB2312;ＭＳ ゴシック" w:cs="仿宋;Arial Unicode MS" w:eastAsia="仿宋_GB2312;ＭＳ ゴシック"/>
          <w:sz w:val="32"/>
          <w:szCs w:val="32"/>
        </w:rPr>
        <w:t>德高贝登爱心助学金是由北京市红十字会组织，德高贝登户外广告有限公司负责资金提供的助学金，旨在帮助我校家庭贫困、个人积极向上，勤奋刻苦，品行良好的学生。现根据红十字会和德高贝登公司相关要求，结合我校实际情况，制定本评选发放工作方案。</w:t>
      </w:r>
    </w:p>
    <w:p>
      <w:pPr>
        <w:pStyle w:val="Normal"/>
        <w:snapToGrid w:val="false"/>
        <w:spacing w:lineRule="exact" w:line="560"/>
        <w:ind w:firstLine="640"/>
        <w:rPr>
          <w:rFonts w:ascii="仿宋_GB2312;ＭＳ ゴシック" w:hAnsi="仿宋_GB2312;ＭＳ ゴシック" w:eastAsia="仿宋_GB2312;ＭＳ ゴシック" w:cs="仿宋;Arial Unicode MS"/>
          <w:sz w:val="32"/>
          <w:szCs w:val="32"/>
        </w:rPr>
      </w:pPr>
      <w:r>
        <w:rPr>
          <w:rFonts w:eastAsia="仿宋_GB2312;ＭＳ ゴシック" w:cs="仿宋;Arial Unicode MS" w:ascii="仿宋_GB2312;ＭＳ ゴシック" w:hAnsi="仿宋_GB2312;ＭＳ ゴシック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;ＭＳ ゴシック" w:hAnsi="仿宋_GB2312;ＭＳ ゴシック" w:eastAsia="仿宋_GB2312;ＭＳ ゴシック" w:cs="仿宋;Arial Unicode MS"/>
          <w:sz w:val="32"/>
          <w:szCs w:val="32"/>
        </w:rPr>
      </w:pPr>
      <w:r>
        <w:rPr>
          <w:rFonts w:ascii="仿宋_GB2312;ＭＳ ゴシック" w:hAnsi="仿宋_GB2312;ＭＳ ゴシック" w:cs="仿宋;Arial Unicode MS" w:eastAsia="仿宋_GB2312;ＭＳ ゴシック"/>
          <w:sz w:val="32"/>
          <w:szCs w:val="32"/>
        </w:rPr>
        <w:t>全体本科生和硕士研究生</w:t>
      </w:r>
    </w:p>
    <w:p>
      <w:pPr>
        <w:pStyle w:val="Normal"/>
        <w:snapToGrid w:val="false"/>
        <w:spacing w:lineRule="exact" w:line="560"/>
        <w:ind w:firstLine="640"/>
        <w:rPr>
          <w:rFonts w:ascii="仿宋_GB2312;ＭＳ ゴシック" w:hAnsi="仿宋_GB2312;ＭＳ ゴシック" w:eastAsia="仿宋_GB2312;ＭＳ ゴシック" w:cs="仿宋;Arial Unicode MS"/>
          <w:sz w:val="32"/>
          <w:szCs w:val="32"/>
        </w:rPr>
      </w:pPr>
      <w:r>
        <w:rPr>
          <w:rFonts w:eastAsia="仿宋_GB2312;ＭＳ ゴシック" w:cs="仿宋;Arial Unicode MS" w:ascii="仿宋_GB2312;ＭＳ ゴシック" w:hAnsi="仿宋_GB2312;ＭＳ ゴシック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助学金设定</w:t>
      </w:r>
    </w:p>
    <w:p>
      <w:pPr>
        <w:pStyle w:val="Normal"/>
        <w:snapToGrid w:val="false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  <w:lang w:val="zh-CN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2016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年红十字会</w:t>
      </w: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-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德高贝登爱心助学金共设助学金</w:t>
      </w: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5000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元。拟资助我校品学兼优的</w:t>
      </w:r>
      <w:r>
        <w:rPr>
          <w:rFonts w:ascii="仿宋;Arial Unicode MS" w:hAnsi="仿宋;Arial Unicode MS" w:cs="华文仿宋" w:eastAsia="仿宋;Arial Unicode MS"/>
          <w:b/>
          <w:spacing w:val="15"/>
          <w:kern w:val="0"/>
          <w:sz w:val="32"/>
          <w:szCs w:val="32"/>
          <w:lang w:val="zh-CN"/>
        </w:rPr>
        <w:t>贫困生</w:t>
      </w: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10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位，每人</w:t>
      </w: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500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ＭＳ ゴシック" w:hAnsi="仿宋_GB2312;ＭＳ ゴシック" w:eastAsia="仿宋_GB2312;ＭＳ ゴシック" w:cs="仿宋;Arial Unicode MS"/>
          <w:spacing w:val="15"/>
          <w:kern w:val="0"/>
          <w:sz w:val="32"/>
          <w:szCs w:val="32"/>
          <w:lang w:val="zh-CN"/>
        </w:rPr>
      </w:pPr>
      <w:r>
        <w:rPr>
          <w:rFonts w:eastAsia="仿宋_GB2312;ＭＳ ゴシック" w:cs="仿宋;Arial Unicode MS" w:ascii="仿宋_GB2312;ＭＳ ゴシック" w:hAnsi="仿宋_GB2312;ＭＳ ゴシック"/>
          <w:spacing w:val="15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选原则</w:t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红十字会</w:t>
      </w: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-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德高贝登爱心助学金评选工作遵循公开、公平、公正和“困中选困，困中选优”的原则，由各院（系）、部对学生家庭经济情况、思想道德素质、学习成绩等进行综合评价，确定相关人选。具体条件如下：</w:t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（一）基本条件</w:t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  <w:lang w:val="zh-CN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1.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入学以来无重修、不及格成绩。</w:t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  <w:lang w:val="zh-CN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2.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在校期间未受过任何纪律处分。</w:t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  <w:lang w:val="zh-CN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3.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家庭经济相对贫困，且在上学年未获得奖学金、助学金、补助等（大一、研一按上学年未获得计算）。</w:t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（二）优先、重点考虑情况</w:t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  <w:lang w:val="zh-CN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1.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孤儿、单亲家庭。</w:t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  <w:lang w:val="zh-CN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2.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城镇、农村低保。</w:t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  <w:lang w:val="zh-CN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3.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遭受重大疾病，残疾。</w:t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  <w:lang w:val="zh-CN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  <w:t>4.</w:t>
      </w:r>
      <w:r>
        <w:rPr>
          <w:rFonts w:ascii="仿宋;Arial Unicode MS" w:hAnsi="仿宋;Arial Unicode MS" w:cs="华文仿宋" w:eastAsia="仿宋;Arial Unicode MS"/>
          <w:spacing w:val="15"/>
          <w:kern w:val="0"/>
          <w:sz w:val="32"/>
          <w:szCs w:val="32"/>
          <w:lang w:val="zh-CN"/>
        </w:rPr>
        <w:t>家庭遭受重大灾害的。</w:t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  <w:lang w:val="zh-CN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名额分配</w:t>
      </w:r>
    </w:p>
    <w:p>
      <w:pPr>
        <w:pStyle w:val="Normal"/>
        <w:snapToGrid w:val="false"/>
        <w:spacing w:lineRule="exact" w:line="560"/>
        <w:ind w:firstLine="640"/>
        <w:rPr>
          <w:rFonts w:ascii="仿宋_GB2312;ＭＳ ゴシック" w:hAnsi="仿宋_GB2312;ＭＳ ゴシック" w:eastAsia="仿宋_GB2312;ＭＳ ゴシック" w:cs="仿宋;Arial Unicode MS"/>
          <w:sz w:val="32"/>
          <w:szCs w:val="32"/>
        </w:rPr>
      </w:pPr>
      <w:r>
        <w:rPr>
          <w:rFonts w:ascii="仿宋_GB2312;ＭＳ ゴシック" w:hAnsi="仿宋_GB2312;ＭＳ ゴシック" w:cs="仿宋;Arial Unicode MS" w:eastAsia="仿宋_GB2312;ＭＳ ゴシック"/>
          <w:sz w:val="32"/>
          <w:szCs w:val="32"/>
        </w:rPr>
        <w:t>外语学院推选</w:t>
      </w:r>
      <w:r>
        <w:rPr>
          <w:rFonts w:eastAsia="仿宋_GB2312;ＭＳ ゴシック" w:cs="仿宋;Arial Unicode MS" w:ascii="仿宋_GB2312;ＭＳ ゴシック" w:hAnsi="仿宋_GB2312;ＭＳ ゴシック"/>
          <w:sz w:val="32"/>
          <w:szCs w:val="32"/>
        </w:rPr>
        <w:t>3</w:t>
      </w:r>
      <w:r>
        <w:rPr>
          <w:rFonts w:ascii="仿宋_GB2312;ＭＳ ゴシック" w:hAnsi="仿宋_GB2312;ＭＳ ゴシック" w:cs="仿宋;Arial Unicode MS" w:eastAsia="仿宋_GB2312;ＭＳ ゴシック"/>
          <w:sz w:val="32"/>
          <w:szCs w:val="32"/>
        </w:rPr>
        <w:t>名学生，其余各院（系）、部推选</w:t>
      </w:r>
      <w:r>
        <w:rPr>
          <w:rFonts w:eastAsia="仿宋_GB2312;ＭＳ ゴシック" w:cs="仿宋;Arial Unicode MS" w:ascii="仿宋_GB2312;ＭＳ ゴシック" w:hAnsi="仿宋_GB2312;ＭＳ ゴシック"/>
          <w:sz w:val="32"/>
          <w:szCs w:val="32"/>
        </w:rPr>
        <w:t>1</w:t>
      </w:r>
      <w:r>
        <w:rPr>
          <w:rFonts w:ascii="仿宋_GB2312;ＭＳ ゴシック" w:hAnsi="仿宋_GB2312;ＭＳ ゴシック" w:cs="仿宋;Arial Unicode MS" w:eastAsia="仿宋_GB2312;ＭＳ ゴシック"/>
          <w:sz w:val="32"/>
          <w:szCs w:val="32"/>
        </w:rPr>
        <w:t>名学生。各院（系）、部确定名单后将相关材料统一申报给团委。</w:t>
      </w:r>
    </w:p>
    <w:p>
      <w:pPr>
        <w:pStyle w:val="Normal"/>
        <w:snapToGrid w:val="false"/>
        <w:spacing w:lineRule="exact" w:line="560"/>
        <w:rPr>
          <w:rFonts w:ascii="仿宋_GB2312;ＭＳ ゴシック" w:hAnsi="仿宋_GB2312;ＭＳ ゴシック" w:eastAsia="仿宋_GB2312;ＭＳ ゴシック" w:cs="仿宋;Arial Unicode MS"/>
          <w:sz w:val="32"/>
          <w:szCs w:val="32"/>
        </w:rPr>
      </w:pPr>
      <w:r>
        <w:rPr>
          <w:rFonts w:eastAsia="仿宋_GB2312;ＭＳ ゴシック" w:cs="仿宋;Arial Unicode MS" w:ascii="仿宋_GB2312;ＭＳ ゴシック" w:hAnsi="仿宋_GB2312;ＭＳ ゴシック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时间安排</w:t>
      </w:r>
    </w:p>
    <w:p>
      <w:pPr>
        <w:pStyle w:val="Normal"/>
        <w:snapToGrid w:val="false"/>
        <w:spacing w:lineRule="exact" w:line="560"/>
        <w:ind w:firstLine="693"/>
        <w:rPr>
          <w:rFonts w:ascii="仿宋_GB2312;ＭＳ ゴシック" w:hAnsi="仿宋_GB2312;ＭＳ ゴシック" w:eastAsia="仿宋_GB2312;ＭＳ ゴシック" w:cs="仿宋;Arial Unicode MS"/>
          <w:b/>
          <w:b/>
          <w:sz w:val="32"/>
          <w:szCs w:val="32"/>
        </w:rPr>
      </w:pPr>
      <w:r>
        <w:rPr>
          <w:rFonts w:eastAsia="仿宋_GB2312;ＭＳ ゴシック" w:cs="仿宋;Arial Unicode MS" w:ascii="仿宋_GB2312;ＭＳ ゴシック" w:hAnsi="仿宋_GB2312;ＭＳ ゴシック"/>
          <w:b/>
          <w:sz w:val="32"/>
          <w:szCs w:val="32"/>
        </w:rPr>
        <w:t>1.</w:t>
      </w:r>
      <w:r>
        <w:rPr>
          <w:rFonts w:ascii="仿宋_GB2312;ＭＳ ゴシック" w:hAnsi="仿宋_GB2312;ＭＳ ゴシック" w:cs="仿宋;Arial Unicode MS" w:eastAsia="仿宋_GB2312;ＭＳ ゴシック"/>
          <w:b/>
          <w:sz w:val="32"/>
          <w:szCs w:val="32"/>
        </w:rPr>
        <w:t>材料申报</w:t>
      </w:r>
    </w:p>
    <w:p>
      <w:pPr>
        <w:pStyle w:val="Normal"/>
        <w:ind w:firstLine="640"/>
        <w:rPr>
          <w:rFonts w:ascii="仿宋;Arial Unicode MS" w:hAnsi="仿宋;Arial Unicode MS" w:eastAsia="仿宋;Arial Unicode MS" w:cs="华文中宋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院（系）、部团总支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ascii="仿宋_GB2312;ＭＳ ゴシック" w:hAnsi="仿宋_GB2312;ＭＳ ゴシック" w:cs="仿宋;Arial Unicode MS" w:eastAsia="仿宋_GB2312;ＭＳ ゴシック"/>
          <w:sz w:val="32"/>
          <w:szCs w:val="32"/>
        </w:rPr>
        <w:t>中午</w:t>
      </w:r>
      <w:r>
        <w:rPr>
          <w:rFonts w:eastAsia="仿宋_GB2312;ＭＳ ゴシック" w:cs="仿宋;Arial Unicode MS" w:ascii="仿宋_GB2312;ＭＳ ゴシック" w:hAnsi="仿宋_GB2312;ＭＳ ゴシック"/>
          <w:sz w:val="32"/>
          <w:szCs w:val="32"/>
        </w:rPr>
        <w:t>11</w:t>
      </w:r>
      <w:r>
        <w:rPr>
          <w:rFonts w:ascii="仿宋_GB2312;ＭＳ ゴシック" w:hAnsi="仿宋_GB2312;ＭＳ ゴシック" w:cs="仿宋;Arial Unicode MS" w:eastAsia="仿宋_GB2312;ＭＳ ゴシック"/>
          <w:sz w:val="32"/>
          <w:szCs w:val="32"/>
        </w:rPr>
        <w:t>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前确定推荐对象，并提交《</w:t>
      </w:r>
      <w:r>
        <w:rPr>
          <w:rFonts w:eastAsia="仿宋;Arial Unicode MS" w:cs="华文中宋" w:ascii="仿宋;Arial Unicode MS" w:hAnsi="仿宋;Arial Unicode MS"/>
          <w:bCs/>
          <w:sz w:val="32"/>
          <w:szCs w:val="32"/>
        </w:rPr>
        <w:t>2016</w:t>
      </w:r>
      <w:r>
        <w:rPr>
          <w:rFonts w:ascii="仿宋;Arial Unicode MS" w:hAnsi="仿宋;Arial Unicode MS" w:cs="华文中宋" w:eastAsia="仿宋;Arial Unicode MS"/>
          <w:bCs/>
          <w:sz w:val="32"/>
          <w:szCs w:val="32"/>
        </w:rPr>
        <w:t>年国际关系学院红十字会</w:t>
      </w:r>
      <w:r>
        <w:rPr>
          <w:rFonts w:eastAsia="仿宋;Arial Unicode MS" w:cs="华文中宋" w:ascii="仿宋;Arial Unicode MS" w:hAnsi="仿宋;Arial Unicode MS"/>
          <w:bCs/>
          <w:sz w:val="32"/>
          <w:szCs w:val="32"/>
        </w:rPr>
        <w:t>-</w:t>
      </w:r>
      <w:r>
        <w:rPr>
          <w:rFonts w:ascii="仿宋;Arial Unicode MS" w:hAnsi="仿宋;Arial Unicode MS" w:cs="华文中宋" w:eastAsia="仿宋;Arial Unicode MS"/>
          <w:bCs/>
          <w:sz w:val="32"/>
          <w:szCs w:val="32"/>
        </w:rPr>
        <w:t>德高贝登爱心助学金申请表》纸质版盖章和相关证明材料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至校团委，</w:t>
      </w:r>
      <w:hyperlink r:id="rId3">
        <w:r>
          <w:rPr>
            <w:rStyle w:val="InternetLink"/>
            <w:rFonts w:ascii="仿宋;Arial Unicode MS" w:hAnsi="仿宋;Arial Unicode MS" w:cs="仿宋;Arial Unicode MS" w:eastAsia="仿宋;Arial Unicode MS"/>
            <w:sz w:val="32"/>
            <w:szCs w:val="32"/>
          </w:rPr>
          <w:t>电子版发送至校团委邮箱</w:t>
        </w:r>
      </w:hyperlink>
      <w:r>
        <w:rPr>
          <w:rFonts w:eastAsia="仿宋;Arial Unicode MS" w:cs="仿宋;Arial Unicode MS" w:ascii="仿宋;Arial Unicode MS" w:hAnsi="仿宋;Arial Unicode MS"/>
          <w:sz w:val="32"/>
          <w:szCs w:val="32"/>
        </w:rPr>
        <w:t>uirtw@126.co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93"/>
        <w:rPr>
          <w:rFonts w:ascii="仿宋_GB2312;ＭＳ ゴシック" w:hAnsi="仿宋_GB2312;ＭＳ ゴシック" w:eastAsia="仿宋_GB2312;ＭＳ ゴシック" w:cs="仿宋;Arial Unicode MS"/>
          <w:b/>
          <w:b/>
          <w:sz w:val="32"/>
          <w:szCs w:val="32"/>
        </w:rPr>
      </w:pPr>
      <w:r>
        <w:rPr>
          <w:rFonts w:eastAsia="仿宋_GB2312;ＭＳ ゴシック" w:cs="仿宋;Arial Unicode MS" w:ascii="仿宋_GB2312;ＭＳ ゴシック" w:hAnsi="仿宋_GB2312;ＭＳ ゴシック"/>
          <w:b/>
          <w:sz w:val="32"/>
          <w:szCs w:val="32"/>
        </w:rPr>
        <w:t>2.</w:t>
      </w:r>
      <w:r>
        <w:rPr>
          <w:rFonts w:ascii="仿宋_GB2312;ＭＳ ゴシック" w:hAnsi="仿宋_GB2312;ＭＳ ゴシック" w:cs="仿宋;Arial Unicode MS" w:eastAsia="仿宋_GB2312;ＭＳ ゴシック"/>
          <w:b/>
          <w:sz w:val="32"/>
          <w:szCs w:val="32"/>
        </w:rPr>
        <w:t>组织审核</w:t>
      </w:r>
    </w:p>
    <w:p>
      <w:pPr>
        <w:pStyle w:val="Normal"/>
        <w:snapToGrid w:val="false"/>
        <w:spacing w:lineRule="exact" w:line="560"/>
        <w:ind w:firstLine="640"/>
        <w:rPr>
          <w:rFonts w:ascii="仿宋_GB2312;ＭＳ ゴシック" w:hAnsi="仿宋_GB2312;ＭＳ ゴシック" w:eastAsia="仿宋_GB2312;ＭＳ ゴシック" w:cs="仿宋;Arial Unicode MS"/>
          <w:sz w:val="32"/>
          <w:szCs w:val="32"/>
        </w:rPr>
      </w:pPr>
      <w:r>
        <w:rPr>
          <w:rFonts w:ascii="仿宋_GB2312;ＭＳ ゴシック" w:hAnsi="仿宋_GB2312;ＭＳ ゴシック" w:cs="仿宋;Arial Unicode MS" w:eastAsia="仿宋_GB2312;ＭＳ ゴシック"/>
          <w:sz w:val="32"/>
          <w:szCs w:val="32"/>
        </w:rPr>
        <w:t>校团委将于</w:t>
      </w:r>
      <w:r>
        <w:rPr>
          <w:rFonts w:eastAsia="仿宋_GB2312;ＭＳ ゴシック" w:cs="仿宋;Arial Unicode MS" w:ascii="仿宋_GB2312;ＭＳ ゴシック" w:hAnsi="仿宋_GB2312;ＭＳ ゴシック"/>
          <w:sz w:val="32"/>
          <w:szCs w:val="32"/>
        </w:rPr>
        <w:t>5</w:t>
      </w:r>
      <w:r>
        <w:rPr>
          <w:rFonts w:ascii="仿宋_GB2312;ＭＳ ゴシック" w:hAnsi="仿宋_GB2312;ＭＳ ゴシック" w:cs="仿宋;Arial Unicode MS" w:eastAsia="仿宋_GB2312;ＭＳ ゴシック"/>
          <w:sz w:val="32"/>
          <w:szCs w:val="32"/>
        </w:rPr>
        <w:t>月</w:t>
      </w:r>
      <w:r>
        <w:rPr>
          <w:rFonts w:eastAsia="仿宋_GB2312;ＭＳ ゴシック" w:cs="仿宋;Arial Unicode MS" w:ascii="仿宋_GB2312;ＭＳ ゴシック" w:hAnsi="仿宋_GB2312;ＭＳ ゴシック"/>
          <w:sz w:val="32"/>
          <w:szCs w:val="32"/>
        </w:rPr>
        <w:t>16</w:t>
      </w:r>
      <w:r>
        <w:rPr>
          <w:rFonts w:ascii="仿宋_GB2312;ＭＳ ゴシック" w:hAnsi="仿宋_GB2312;ＭＳ ゴシック" w:cs="仿宋;Arial Unicode MS" w:eastAsia="仿宋_GB2312;ＭＳ ゴシック"/>
          <w:sz w:val="32"/>
          <w:szCs w:val="32"/>
        </w:rPr>
        <w:t>日对各院（系）、部提交材料进行资格审核，未通过审核者由相关院（系）、部重新推选合适人员。</w:t>
      </w:r>
    </w:p>
    <w:p>
      <w:pPr>
        <w:pStyle w:val="Normal"/>
        <w:snapToGrid w:val="false"/>
        <w:spacing w:lineRule="exact" w:line="560"/>
        <w:ind w:firstLine="693"/>
        <w:rPr>
          <w:rFonts w:ascii="仿宋_GB2312;ＭＳ ゴシック" w:hAnsi="仿宋_GB2312;ＭＳ ゴシック" w:eastAsia="仿宋_GB2312;ＭＳ ゴシック" w:cs="仿宋;Arial Unicode MS"/>
          <w:b/>
          <w:b/>
          <w:sz w:val="32"/>
          <w:szCs w:val="32"/>
        </w:rPr>
      </w:pPr>
      <w:r>
        <w:rPr>
          <w:rFonts w:eastAsia="仿宋_GB2312;ＭＳ ゴシック" w:cs="仿宋;Arial Unicode MS" w:ascii="仿宋_GB2312;ＭＳ ゴシック" w:hAnsi="仿宋_GB2312;ＭＳ ゴシック"/>
          <w:b/>
          <w:sz w:val="32"/>
          <w:szCs w:val="32"/>
        </w:rPr>
        <w:t>3.</w:t>
      </w:r>
      <w:r>
        <w:rPr>
          <w:rFonts w:ascii="仿宋_GB2312;ＭＳ ゴシック" w:hAnsi="仿宋_GB2312;ＭＳ ゴシック" w:cs="仿宋;Arial Unicode MS" w:eastAsia="仿宋_GB2312;ＭＳ ゴシック"/>
          <w:b/>
          <w:sz w:val="32"/>
          <w:szCs w:val="32"/>
        </w:rPr>
        <w:t>助学金发放</w:t>
      </w:r>
    </w:p>
    <w:p>
      <w:pPr>
        <w:pStyle w:val="Normal"/>
        <w:snapToGrid w:val="false"/>
        <w:spacing w:lineRule="exact" w:line="560"/>
        <w:ind w:firstLine="640"/>
        <w:rPr>
          <w:rFonts w:ascii="仿宋_GB2312;ＭＳ ゴシック" w:hAnsi="仿宋_GB2312;ＭＳ ゴシック" w:eastAsia="仿宋_GB2312;ＭＳ ゴシック" w:cs="仿宋;Arial Unicode MS"/>
          <w:sz w:val="32"/>
          <w:szCs w:val="32"/>
        </w:rPr>
      </w:pPr>
      <w:r>
        <w:rPr>
          <w:rFonts w:ascii="仿宋_GB2312;ＭＳ ゴシック" w:hAnsi="仿宋_GB2312;ＭＳ ゴシック" w:cs="仿宋;Arial Unicode MS" w:eastAsia="仿宋_GB2312;ＭＳ ゴシック"/>
          <w:sz w:val="32"/>
          <w:szCs w:val="32"/>
        </w:rPr>
        <w:t>助学金将于审核通过名单确定后的</w:t>
      </w:r>
      <w:r>
        <w:rPr>
          <w:rFonts w:eastAsia="仿宋_GB2312;ＭＳ ゴシック" w:cs="仿宋;Arial Unicode MS" w:ascii="仿宋_GB2312;ＭＳ ゴシック" w:hAnsi="仿宋_GB2312;ＭＳ ゴシック"/>
          <w:sz w:val="32"/>
          <w:szCs w:val="32"/>
        </w:rPr>
        <w:t>7</w:t>
      </w:r>
      <w:r>
        <w:rPr>
          <w:rFonts w:ascii="仿宋_GB2312;ＭＳ ゴシック" w:hAnsi="仿宋_GB2312;ＭＳ ゴシック" w:cs="仿宋;Arial Unicode MS" w:eastAsia="仿宋_GB2312;ＭＳ ゴシック"/>
          <w:sz w:val="32"/>
          <w:szCs w:val="32"/>
        </w:rPr>
        <w:t>个工作日内发放到各同学学校银行卡账户。</w:t>
      </w:r>
    </w:p>
    <w:p>
      <w:pPr>
        <w:pStyle w:val="Normal"/>
        <w:snapToGrid w:val="false"/>
        <w:spacing w:lineRule="exact" w:line="560"/>
        <w:ind w:firstLine="640"/>
        <w:rPr>
          <w:rFonts w:ascii="仿宋_GB2312;ＭＳ ゴシック" w:hAnsi="仿宋_GB2312;ＭＳ ゴシック" w:eastAsia="仿宋_GB2312;ＭＳ ゴシック" w:cs="仿宋;Arial Unicode MS"/>
          <w:sz w:val="32"/>
          <w:szCs w:val="32"/>
        </w:rPr>
      </w:pPr>
      <w:r>
        <w:rPr>
          <w:rFonts w:eastAsia="仿宋_GB2312;ＭＳ ゴシック" w:cs="仿宋;Arial Unicode MS" w:ascii="仿宋_GB2312;ＭＳ ゴシック" w:hAnsi="仿宋_GB2312;ＭＳ ゴシック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ＭＳ ゴシック" w:hAnsi="仿宋_GB2312;ＭＳ ゴシック" w:eastAsia="仿宋_GB2312;ＭＳ ゴシック" w:cs="仿宋;Arial Unicode MS"/>
          <w:sz w:val="32"/>
          <w:szCs w:val="32"/>
        </w:rPr>
      </w:pPr>
      <w:r>
        <w:rPr>
          <w:rFonts w:eastAsia="仿宋_GB2312;ＭＳ ゴシック" w:cs="仿宋;Arial Unicode MS" w:ascii="仿宋_GB2312;ＭＳ ゴシック" w:hAnsi="仿宋_GB2312;ＭＳ ゴシック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ＭＳ ゴシック" w:hAnsi="仿宋_GB2312;ＭＳ ゴシック" w:eastAsia="仿宋_GB2312;ＭＳ ゴシック" w:cs="仿宋;Arial Unicode MS"/>
          <w:sz w:val="32"/>
          <w:szCs w:val="32"/>
        </w:rPr>
      </w:pPr>
      <w:r>
        <w:rPr>
          <w:rFonts w:eastAsia="仿宋_GB2312;ＭＳ ゴシック" w:cs="仿宋;Arial Unicode MS" w:ascii="仿宋_GB2312;ＭＳ ゴシック" w:hAnsi="仿宋_GB2312;ＭＳ ゴシック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640"/>
        <w:jc w:val="right"/>
        <w:rPr>
          <w:rFonts w:ascii="仿宋_GB2312;ＭＳ ゴシック" w:hAnsi="仿宋_GB2312;ＭＳ ゴシック" w:eastAsia="仿宋_GB2312;ＭＳ ゴシック" w:cs="仿宋;Arial Unicode MS"/>
          <w:sz w:val="32"/>
          <w:szCs w:val="32"/>
        </w:rPr>
      </w:pPr>
      <w:r>
        <w:rPr>
          <w:rFonts w:ascii="仿宋_GB2312;ＭＳ ゴシック" w:hAnsi="仿宋_GB2312;ＭＳ ゴシック" w:cs="仿宋;Arial Unicode MS" w:eastAsia="仿宋_GB2312;ＭＳ ゴシック"/>
          <w:sz w:val="32"/>
          <w:szCs w:val="32"/>
        </w:rPr>
        <w:t>校团委</w:t>
      </w:r>
    </w:p>
    <w:p>
      <w:pPr>
        <w:pStyle w:val="Normal"/>
        <w:snapToGrid w:val="false"/>
        <w:spacing w:lineRule="exact" w:line="560"/>
        <w:ind w:right="160" w:firstLine="640"/>
        <w:jc w:val="right"/>
        <w:rPr>
          <w:rFonts w:ascii="仿宋_GB2312;ＭＳ ゴシック" w:hAnsi="仿宋_GB2312;ＭＳ ゴシック" w:eastAsia="仿宋_GB2312;ＭＳ ゴシック" w:cs="仿宋;Arial Unicode MS"/>
          <w:sz w:val="32"/>
          <w:szCs w:val="32"/>
        </w:rPr>
      </w:pPr>
      <w:r>
        <w:rPr>
          <w:rFonts w:eastAsia="仿宋_GB2312;ＭＳ ゴシック" w:cs="仿宋;Arial Unicode MS" w:ascii="仿宋_GB2312;ＭＳ ゴシック" w:hAnsi="仿宋_GB2312;ＭＳ ゴシック"/>
          <w:sz w:val="32"/>
          <w:szCs w:val="32"/>
        </w:rPr>
        <w:t>201</w:t>
      </w:r>
      <w:r>
        <w:rPr>
          <w:rFonts w:eastAsia="仿宋_GB2312;ＭＳ ゴシック" w:cs="仿宋;Arial Unicode MS" w:ascii="仿宋_GB2312;ＭＳ ゴシック" w:hAnsi="仿宋_GB2312;ＭＳ ゴシック"/>
          <w:sz w:val="32"/>
          <w:szCs w:val="32"/>
        </w:rPr>
        <w:t>6</w:t>
      </w:r>
      <w:r>
        <w:rPr>
          <w:rFonts w:ascii="仿宋_GB2312;ＭＳ ゴシック" w:hAnsi="仿宋_GB2312;ＭＳ ゴシック" w:cs="仿宋;Arial Unicode MS" w:eastAsia="仿宋_GB2312;ＭＳ ゴシック"/>
          <w:sz w:val="32"/>
          <w:szCs w:val="32"/>
        </w:rPr>
        <w:t>年</w:t>
      </w:r>
      <w:r>
        <w:rPr>
          <w:rFonts w:eastAsia="仿宋_GB2312;ＭＳ ゴシック" w:cs="仿宋;Arial Unicode MS" w:ascii="仿宋_GB2312;ＭＳ ゴシック" w:hAnsi="仿宋_GB2312;ＭＳ ゴシック"/>
          <w:sz w:val="32"/>
          <w:szCs w:val="32"/>
        </w:rPr>
        <w:t>5</w:t>
      </w:r>
      <w:r>
        <w:rPr>
          <w:rFonts w:ascii="仿宋_GB2312;ＭＳ ゴシック" w:hAnsi="仿宋_GB2312;ＭＳ ゴシック" w:cs="仿宋;Arial Unicode MS" w:eastAsia="仿宋_GB2312;ＭＳ ゴシック"/>
          <w:sz w:val="32"/>
          <w:szCs w:val="32"/>
        </w:rPr>
        <w:t>月</w:t>
      </w:r>
      <w:r>
        <w:rPr>
          <w:rFonts w:eastAsia="仿宋_GB2312;ＭＳ ゴシック" w:cs="仿宋;Arial Unicode MS" w:ascii="仿宋_GB2312;ＭＳ ゴシック" w:hAnsi="仿宋_GB2312;ＭＳ ゴシック"/>
          <w:sz w:val="32"/>
          <w:szCs w:val="32"/>
        </w:rPr>
        <w:t>3</w:t>
      </w:r>
      <w:r>
        <w:rPr>
          <w:rFonts w:ascii="仿宋_GB2312;ＭＳ ゴシック" w:hAnsi="仿宋_GB2312;ＭＳ ゴシック" w:cs="仿宋;Arial Unicode MS" w:eastAsia="仿宋_GB2312;ＭＳ ゴシック"/>
          <w:sz w:val="32"/>
          <w:szCs w:val="32"/>
        </w:rPr>
        <w:t>日</w:t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70"/>
        <w:rPr>
          <w:rFonts w:ascii="仿宋;Arial Unicode MS" w:hAnsi="仿宋;Arial Unicode MS" w:eastAsia="仿宋;Arial Unicode MS" w:cs="华文仿宋"/>
          <w:spacing w:val="15"/>
          <w:kern w:val="0"/>
          <w:sz w:val="32"/>
          <w:szCs w:val="32"/>
        </w:rPr>
      </w:pPr>
      <w:r>
        <w:rPr>
          <w:rFonts w:eastAsia="仿宋;Arial Unicode MS" w:cs="华文仿宋" w:ascii="仿宋;Arial Unicode MS" w:hAnsi="仿宋;Arial Unicode MS"/>
          <w:spacing w:val="15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290" w:leader="none"/>
        </w:tabs>
        <w:rPr>
          <w:rFonts w:ascii="仿宋;Arial Unicode MS" w:hAnsi="仿宋;Arial Unicode MS" w:eastAsia="仿宋;Arial Unicode MS" w:cs="华文仿宋"/>
          <w:sz w:val="32"/>
          <w:szCs w:val="32"/>
        </w:rPr>
      </w:pPr>
      <w:r>
        <w:rPr>
          <w:rFonts w:ascii="仿宋;Arial Unicode MS" w:hAnsi="仿宋;Arial Unicode MS" w:cs="华文仿宋" w:eastAsia="仿宋;Arial Unicode MS"/>
          <w:sz w:val="32"/>
          <w:szCs w:val="32"/>
        </w:rPr>
        <w:t>附件</w:t>
      </w:r>
      <w:r>
        <w:rPr>
          <w:rFonts w:eastAsia="仿宋;Arial Unicode MS" w:cs="华文仿宋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华文仿宋" w:eastAsia="仿宋;Arial Unicode MS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90" w:leader="none"/>
        </w:tabs>
        <w:rPr>
          <w:rFonts w:ascii="仿宋;Arial Unicode MS" w:hAnsi="仿宋;Arial Unicode MS" w:eastAsia="仿宋;Arial Unicode MS" w:cs="华文仿宋"/>
          <w:sz w:val="32"/>
          <w:szCs w:val="32"/>
        </w:rPr>
      </w:pPr>
      <w:r>
        <w:rPr>
          <w:rFonts w:eastAsia="仿宋;Arial Unicode MS" w:cs="华文仿宋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华文仿宋" w:eastAsia="仿宋;Arial Unicode MS"/>
          <w:sz w:val="32"/>
          <w:szCs w:val="32"/>
        </w:rPr>
        <w:t>年国际关系学院红十字会</w:t>
      </w:r>
      <w:r>
        <w:rPr>
          <w:rFonts w:eastAsia="仿宋;Arial Unicode MS" w:cs="华文仿宋" w:ascii="仿宋;Arial Unicode MS" w:hAnsi="仿宋;Arial Unicode MS"/>
          <w:sz w:val="32"/>
          <w:szCs w:val="32"/>
        </w:rPr>
        <w:t>-</w:t>
      </w:r>
      <w:r>
        <w:rPr>
          <w:rFonts w:ascii="仿宋;Arial Unicode MS" w:hAnsi="仿宋;Arial Unicode MS" w:cs="华文仿宋" w:eastAsia="仿宋;Arial Unicode MS"/>
          <w:sz w:val="32"/>
          <w:szCs w:val="32"/>
        </w:rPr>
        <w:t>德高贝登爱心助学金申请表</w:t>
      </w:r>
    </w:p>
    <w:tbl>
      <w:tblPr>
        <w:tblW w:w="88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752"/>
        <w:gridCol w:w="254"/>
        <w:gridCol w:w="755"/>
        <w:gridCol w:w="732"/>
        <w:gridCol w:w="274"/>
        <w:gridCol w:w="754"/>
        <w:gridCol w:w="104"/>
        <w:gridCol w:w="306"/>
        <w:gridCol w:w="472"/>
        <w:gridCol w:w="628"/>
        <w:gridCol w:w="1470"/>
        <w:gridCol w:w="1674"/>
      </w:tblGrid>
      <w:tr>
        <w:trPr>
          <w:trHeight w:val="1859" w:hRule="atLeast"/>
          <w:cantSplit w:val="true"/>
        </w:trPr>
        <w:tc>
          <w:tcPr>
            <w:tcW w:w="88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填表须知：</w:t>
            </w:r>
          </w:p>
          <w:p>
            <w:pPr>
              <w:pStyle w:val="Normal"/>
              <w:ind w:left="290" w:hanging="29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016</w:t>
            </w:r>
            <w:r>
              <w:rPr>
                <w:szCs w:val="24"/>
              </w:rPr>
              <w:t>年国际关系学院红十字会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德高贝登助学金申请者在自愿的原则上填写本表，填报内容要真实客观，所在学校要对申请人情况真实性进行认真核实；</w:t>
            </w:r>
          </w:p>
          <w:p>
            <w:pPr>
              <w:pStyle w:val="Normal"/>
              <w:ind w:left="332" w:hanging="332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本表一式两份，由校团委、学生所在院（系）、部分别留存。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</w:t>
            </w:r>
            <w:r>
              <w:rPr>
                <w:szCs w:val="24"/>
              </w:rPr>
              <w:t>申请者本人签字：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trHeight w:val="371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籍贯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性别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民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出</w:t>
            </w: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 xml:space="preserve"> </w:t>
            </w:r>
            <w:r>
              <w:rPr>
                <w:spacing w:val="-20"/>
                <w:kern w:val="2"/>
                <w:sz w:val="24"/>
                <w:szCs w:val="24"/>
              </w:rPr>
              <w:t>生</w:t>
            </w: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 xml:space="preserve"> </w:t>
            </w:r>
            <w:r>
              <w:rPr>
                <w:spacing w:val="-20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spacing w:val="-20"/>
                <w:kern w:val="2"/>
                <w:sz w:val="24"/>
                <w:szCs w:val="24"/>
              </w:rPr>
              <w:t xml:space="preserve"> </w:t>
            </w:r>
            <w:r>
              <w:rPr>
                <w:spacing w:val="-20"/>
                <w:kern w:val="2"/>
                <w:sz w:val="24"/>
                <w:szCs w:val="24"/>
              </w:rPr>
              <w:t>月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5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人口</w:t>
            </w:r>
          </w:p>
        </w:tc>
        <w:tc>
          <w:tcPr>
            <w:tcW w:w="2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月收入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收入来源</w:t>
            </w:r>
          </w:p>
        </w:tc>
        <w:tc>
          <w:tcPr>
            <w:tcW w:w="4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88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贫困情况说明：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4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、系（部）审核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4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ind w:left="2874" w:hanging="480"/>
              <w:jc w:val="left"/>
              <w:rPr/>
            </w:pPr>
            <w:r>
              <w:rPr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420"/>
          <w:tab w:val="left" w:pos="1290" w:leader="none"/>
        </w:tabs>
        <w:rPr>
          <w:rFonts w:ascii="仿宋;Arial Unicode MS" w:hAnsi="仿宋;Arial Unicode MS" w:eastAsia="仿宋;Arial Unicode MS" w:cs="华文仿宋"/>
          <w:sz w:val="32"/>
          <w:szCs w:val="32"/>
        </w:rPr>
      </w:pPr>
      <w:r>
        <w:rPr>
          <w:rFonts w:eastAsia="仿宋;Arial Unicode MS" w:cs="华文仿宋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altName w:val="ＭＳ ゴシック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rtw@126.com" TargetMode="External"/><Relationship Id="rId3" Type="http://schemas.openxmlformats.org/officeDocument/2006/relationships/hyperlink" Target="mailto:&#30005;&#23376;&#29256;&#21457;&#36865;&#37038;&#31665;uirtw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05:00Z</dcterms:created>
  <dc:creator>tw</dc:creator>
  <dc:description/>
  <cp:keywords/>
  <dc:language>en-US</dc:language>
  <cp:lastModifiedBy>Ayting</cp:lastModifiedBy>
  <cp:lastPrinted>2016-05-03T11:32:00Z</cp:lastPrinted>
  <dcterms:modified xsi:type="dcterms:W3CDTF">2016-05-04T02:08:00Z</dcterms:modified>
  <cp:revision>3</cp:revision>
  <dc:subject/>
  <dc:title>关于评选*****助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