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优秀团支部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团支部基本情况介绍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对团支部职能的分析，请列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支部曾开展的活动，请列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团支部曾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的“青年服务国家”、“青年大学习”、“践行新思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抱新时代”、注册志愿者回社区报到等活动项目，请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支委工作感言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团支部特色活动描述，请列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cp:keywords/>
  <dc:language>en-US</dc:language>
  <cp:lastModifiedBy>Windows 用户</cp:lastModifiedBy>
  <cp:lastPrinted>2013-05-02T11:26:00Z</cp:lastPrinted>
  <dcterms:modified xsi:type="dcterms:W3CDTF">2019-05-31T07:13:00Z</dcterms:modified>
  <cp:revision>5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